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3.05, by Michael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01/08/92 from the Charlatan's Cabin BBS, Los Angeles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SCAN is designed to be run as a live DOOR program on Wildcat! 3.x and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t allows your users to search through any BBS lists you pro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unzipping them and placing the TEXT files in a directory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for SUPRSCAN.  Depending on list format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rea Code, State, or a key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! manual and other tutorials have done a fine job of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a door on your BBS.  Therefore I won't re-invent the whe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all of the directory naming and batch file creat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SUPRSC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SUPRSCAN will check the CURRENT director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program is started) for either DOOR.SYS or CALLINFO.BBS.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x creates DOOR.SYS; earlier versions created CALLINFO.BBS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have a directory called DOORS, and my batch file copie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ectory, then change to that directory, then start SUP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can also needs ENVIRONMENT VARIABLES:  These are used by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gnored by Wildcat! 2.x, but they MUST be present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ildcat! system in order for SuperScan to functio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CPORTID=2     &lt; put these lines in your Wildcat! startup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IRQID=3      &lt;   check to be sure they are added to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standard port address, you'll need to provid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with the DECIMAL por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BASE=1016  &lt;&lt; substitute your correct decimal port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override the default address of the port number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RTID.   WCIRQID will still need to be set to the correc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SuperScan supports IRQs in the range 2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Wildcat! version 3.x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sample batch file for SUPRSCAN with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assumes you SHELL to your doors.  If you TERMIN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eed to add a change-directory back to your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d then run your startup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30\WCWORK\NODE%WCNODEID%\DOOR.SYS C:\WC30\DOOR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C30\DOOR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Wildcat! version 2.x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sample batch file for SUPRSCAN with Wildcat!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CAT\NODE1\CALLINFO.BBS C:\DOORS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AT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UPRSCAN monitors time online and Carrier Detect, and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gracefully back to the node if the caller drops offlin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SUPR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ecessary to create a configuration file for SUPRSCAN, named SUPRSCAN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reside in the directory where you'll start SUPRSCAN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=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HEC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ATH=C:\WC30\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=The Southern California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=SOCAL???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NES=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ARK=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LUM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COLUM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=Listing of 9600 baud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=96LIST?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NES=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ARK=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LUM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COLUMN=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is file as desired, following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= The name of your BBS as you want it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'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CHECK= Indicate YES or NO ... do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for Clear to Send?  Default is YE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PATH= The complete Path to your BB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'll need to set up configuration information for each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upport in SuperScan.  NOTE: You'll need to pla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n the directory defined in LIS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9 BBS lists may be included ... any beyo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BS list, create a block of entries consisting of these six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NAME= The name of the list as you want i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FILE= The name of the BBS list file itself. 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rds are acceptable, such as "SOCAL???.LS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's search routine will displa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ing file, so be sure to delete old on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a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LINES= Indicates how many lines from the very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file you want to display.  This migh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ame of the list, the compilation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haps some information as to how the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d.  I suggest you keep this to a fair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because this info will be display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a search is initiated on a particula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MARK= This is a little tricky ... it is a "text sample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ine in the file, after which you want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.  Many lists have long headers includ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ings which you don't want to include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, there will be a "tear-bar" or some key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indicate the beginning of the real list. 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que chunk of that line after the STARTMARK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where the search begins.  Typically, a sh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hyphens is often used, and the option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thing like this:  STARTMARK=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LUMN= This indicates the column in which the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d.  The program will look for an exact m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three-digit area code requested by the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in this column.  To disable this optio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to 0, and the search mode will not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SURE TO TEST these options whenever you add 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ist, as minor format changes can "break" Sup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COLUMN= This indicates the column in which to begi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state abbreviation. The program will look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xact match of the two-letter state abbreviation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the user, anywhere between this column a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line.  It will perform an "intelligent"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ing for either a SPACE or a COMMA before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ducing the chances of bogus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 SURE TO TEST these options whenever you add 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list, as minor format changes can "break" Sup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the block of options for each list must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mpletely, or SuperScan may produce unpredictable results!  Also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m in the order shown above.  Do NOT omit any lines or Sup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ject the configuration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r any of my other Wildcat! utility programs, including TODAY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, MSTAT, 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     11/16/91       First release compatible with Wildcat! 3.x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Wildcat!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    11/22/91       Minor update ... added parsing to display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sysop window at bottom of screen fo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     11/24/91       Added support for non-standard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     12/04/91       Minor enhancement to STATE sear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4     12/08/91       Minor bug fix to handle backspace from remo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5     01/08/92       Minor bug fix to correct menu display whe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of 9 lists wer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